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 1 zur Beantragung klientenbezogener zusätzlicher Betreuungsleistungen HMB-W Plu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MB-W Plus A: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0" w:name="__Fieldmark__0_933516195"/>
            <w:bookmarkStart w:id="1" w:name="__Fieldmark__0_933516195"/>
            <w:bookmarkEnd w:id="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MB-W Plus B: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" w:name="__Fieldmark__1_933516195"/>
            <w:bookmarkStart w:id="3" w:name="__Fieldmark__1_933516195"/>
            <w:bookmarkEnd w:id="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Erstantrag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4" w:name="__Fieldmark__2_933516195"/>
            <w:bookmarkStart w:id="5" w:name="__Fieldmark__2_933516195"/>
            <w:bookmarkEnd w:id="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        Folgeantrag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6" w:name="__Fieldmark__3_933516195"/>
            <w:bookmarkStart w:id="7" w:name="__Fieldmark__3_933516195"/>
            <w:bookmarkEnd w:id="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 und Vorname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ge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ktenzeiche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. Antragsbegründung für klientenbezogene zusätzliche Betreuungsleistungen HMB-W Plus </w:t>
      </w:r>
    </w:p>
    <w:p>
      <w:pPr>
        <w:pStyle w:val="Normal"/>
        <w:rPr/>
      </w:pPr>
      <w:r>
        <w:rPr>
          <w:sz w:val="22"/>
          <w:szCs w:val="22"/>
        </w:rPr>
        <w:t>1.1 Zusammengefasste Darstellung der zusätzlichen herausfordernden Problemstellungen / Verhaltensweisen / Unterstützungsbedarfe / Lebensäußerungen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 Mögliche Ursachen, Auslöser und Zweck oder Ziel des Verhaltens</w:t>
      </w:r>
    </w:p>
    <w:p>
      <w:pPr>
        <w:pStyle w:val="Normal"/>
        <w:rPr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Ziele und Maßnahm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1 Folgende Maßnahmen wurden bisher ergriffen, um die Gesamtsituation positiv zu gestalten (pädagogische Maßnahmen, räumliche / technische Maßnahmen, Beratung und Kooperation mit Dritten und / oder Schulung der Mitarbeitenden)</w:t>
      </w:r>
    </w:p>
    <w:p>
      <w:pPr>
        <w:pStyle w:val="Normal"/>
        <w:tabs>
          <w:tab w:val="left" w:pos="284" w:leader="none"/>
        </w:tabs>
        <w:rPr>
          <w:sz w:val="22"/>
        </w:rPr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outlineLvl w:val="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outlineLvl w:val="4"/>
        <w:rPr/>
      </w:pPr>
      <w:r>
        <w:rPr>
          <w:bCs/>
          <w:sz w:val="22"/>
        </w:rPr>
        <w:t>2.2 Bewertung der Entwicklung der Ziele</w:t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outlineLvl w:val="4"/>
        <w:rPr>
          <w:bCs/>
          <w:sz w:val="22"/>
        </w:rPr>
      </w:pPr>
      <w:r>
        <w:rPr>
          <w:bCs/>
          <w:sz w:val="22"/>
        </w:rPr>
        <w:t>(Ziele konnten erreicht werden / konnten teilweise bzw. nicht erreicht werden / sind in den Hintergrund getreten und neue Ziele haben sich ergeben)</w:t>
      </w:r>
    </w:p>
    <w:p>
      <w:pPr>
        <w:pStyle w:val="Normal"/>
        <w:tabs>
          <w:tab w:val="left" w:pos="284" w:leader="none"/>
        </w:tabs>
        <w:rPr>
          <w:sz w:val="22"/>
        </w:rPr>
      </w:pP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>2.3 Ziele, die zukünftig mit den zusätzlichen Ressourcen erreicht werden sollen</w:t>
      </w:r>
    </w:p>
    <w:p>
      <w:pPr>
        <w:pStyle w:val="Normal"/>
        <w:tabs>
          <w:tab w:val="left" w:pos="284" w:leader="none"/>
        </w:tabs>
        <w:rPr>
          <w:sz w:val="22"/>
        </w:rPr>
      </w:pPr>
      <w:r>
        <w:fldChar w:fldCharType="begin">
          <w:ffData>
            <w:name w:val="Text112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outlineLvl w:val="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outlineLvl w:val="4"/>
        <w:rPr/>
      </w:pPr>
      <w:r>
        <w:rPr>
          <w:bCs/>
          <w:sz w:val="22"/>
        </w:rPr>
        <w:t>2.4 Welche Maßnahmen sind zukünftig geplant, um die oben benannten Ziele mit den zusätzlichen Ressourcen zu erreich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pädagogische Maßnahmen, räumliche / technische Maßnahmen, Beratung und Kooperation mit Dritten und / oder Schulung der Mitarbeitenden)</w:t>
      </w:r>
    </w:p>
    <w:p>
      <w:pPr>
        <w:pStyle w:val="Normal"/>
        <w:tabs>
          <w:tab w:val="left" w:pos="284" w:leader="none"/>
        </w:tabs>
        <w:rPr>
          <w:sz w:val="22"/>
        </w:rPr>
      </w:pPr>
      <w:r>
        <w:fldChar w:fldCharType="begin">
          <w:ffData>
            <w:name w:val="Text112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Wie plant der Leistungserbringer die klientenbezogenen zusätzlichen Betreuungsleistungen zu erbringen?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sz w:val="22"/>
        </w:rPr>
        <w:t xml:space="preserve">3.1 Angaben zu den Zeiten, die auf Basis der vertraglich festgelegten Stellenanteile erbracht </w:t>
        <w:br/>
        <w:t xml:space="preserve">      werden sollen:</w:t>
      </w:r>
    </w:p>
    <w:p>
      <w:pPr>
        <w:pStyle w:val="Normal"/>
        <w:ind w:left="568" w:hanging="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ind w:left="568" w:hanging="0"/>
        <w:rPr>
          <w:bCs/>
          <w:sz w:val="22"/>
        </w:rPr>
      </w:pPr>
      <w:r>
        <w:rPr>
          <w:bCs/>
          <w:sz w:val="22"/>
        </w:rPr>
        <w:t xml:space="preserve">Tageszeit, Stundenumfang, wöchentliche Häufigkeit: </w:t>
      </w:r>
      <w:r>
        <w:fldChar w:fldCharType="begin">
          <w:ffData>
            <w:name w:val="Text112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6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Ergänzende Angaben (z.B. Einkauf von Beratung / Schulung…): </w:t>
      </w:r>
      <w:r>
        <w:fldChar w:fldCharType="begin">
          <w:ffData>
            <w:name w:val="Text112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56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3.2 Einschätzung zur Dauer des zusätzlichen Bedarfes: </w:t>
      </w:r>
      <w:r>
        <w:fldChar w:fldCharType="begin">
          <w:ffData>
            <w:name w:val="Text112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Kriterien zur Begründung des zusätzlichen Hilfebedarf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7343"/>
        <w:gridCol w:w="1936"/>
      </w:tblGrid>
      <w:tr>
        <w:trPr>
          <w:tblHeader w:val="true"/>
          <w:trHeight w:val="698" w:hRule="atLeast"/>
          <w:cantSplit w:val="true"/>
        </w:trPr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18"/>
              </w:rPr>
              <w:t>Gesundheitliche</w:t>
              <w:softHyphen/>
              <w:t>, körperliche, psychi</w:t>
              <w:softHyphen/>
              <w:t>sche Einschränk</w:t>
              <w:softHyphen/>
              <w:t xml:space="preserve">ungen und </w:t>
            </w:r>
            <w:r>
              <w:rPr>
                <w:b/>
              </w:rPr>
              <w:t>konkrete Lebensäußerungen, die durch Selbst- / Fremdgefährdung und / oder Über</w:t>
              <w:softHyphen/>
              <w:t>schrei</w:t>
              <w:softHyphen/>
              <w:t>tung sozialer Normen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</w:rPr>
              <w:t>einen beson</w:t>
              <w:softHyphen/>
              <w:t>ders hohen und andauernden zusätzlichen spezi</w:t>
              <w:softHyphen/>
              <w:softHyphen/>
              <w:t>fischen Hilfebedarf begründen, z.B.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e  Erscheinungs</w:t>
              <w:softHyphen/>
              <w:t>formen/ Bedarfe sind in folgenden Items näher beschrieben:</w:t>
            </w:r>
          </w:p>
        </w:tc>
      </w:tr>
      <w:tr>
        <w:trPr>
          <w:trHeight w:val="247" w:hRule="atLeast"/>
          <w:cantSplit w:val="true"/>
        </w:trPr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itte nur das im Einzelfall Zutreffende fett oder farbig markieren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1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Nahrungsaufnahme</w:t>
            </w:r>
            <w:r>
              <w:rPr>
                <w:szCs w:val="18"/>
              </w:rPr>
              <w:t xml:space="preserve"> kann nur unter ständiger, direkter Aufsicht und Begleitung / Unterstüt</w:t>
              <w:softHyphen/>
              <w:t>zung und erhöhtem Zeitaufwand stattfinden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Unkontrolliertes Ein</w:t>
              <w:softHyphen/>
              <w:t>füh</w:t>
              <w:softHyphen/>
              <w:t>ren</w:t>
            </w:r>
            <w:r>
              <w:rPr>
                <w:szCs w:val="18"/>
              </w:rPr>
              <w:t xml:space="preserve"> von Gegenständen und ungenieß</w:t>
              <w:softHyphen/>
              <w:t>baren Sachen in Mund oder andere Körperöffnungen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Massiv </w:t>
            </w:r>
            <w:r>
              <w:rPr>
                <w:szCs w:val="18"/>
                <w:u w:val="single"/>
              </w:rPr>
              <w:t>gesundheits</w:t>
              <w:softHyphen/>
              <w:t>gefährdendes</w:t>
            </w:r>
            <w:r>
              <w:rPr>
                <w:szCs w:val="18"/>
              </w:rPr>
              <w:t xml:space="preserve"> und / oder </w:t>
            </w:r>
            <w:r>
              <w:rPr>
                <w:szCs w:val="18"/>
                <w:u w:val="single"/>
              </w:rPr>
              <w:t>fremdgefährdendes Suchtverhalten</w:t>
            </w: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Schlafstörun</w:t>
              <w:softHyphen/>
              <w:t xml:space="preserve">gen / </w:t>
              <w:softHyphen/>
              <w:t xml:space="preserve">Tag-, Nacht-, Rhythmusstörungen </w:t>
            </w:r>
            <w:r>
              <w:rPr>
                <w:szCs w:val="18"/>
              </w:rPr>
              <w:t>(Störung anderer, Gesundheits</w:t>
              <w:softHyphen/>
              <w:t>ge</w:t>
              <w:softHyphen/>
              <w:t>fähr</w:t>
              <w:softHyphen/>
              <w:t xml:space="preserve">dung) würden ohne die direkte Betreuung eskalieren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5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Starke selbst</w:t>
              <w:softHyphen/>
              <w:t xml:space="preserve">verletzende u. -gefährdende Verhaltensweisen </w:t>
            </w:r>
            <w:r>
              <w:rPr>
                <w:szCs w:val="18"/>
              </w:rPr>
              <w:t xml:space="preserve">bis hin zur </w:t>
            </w:r>
            <w:r>
              <w:rPr>
                <w:szCs w:val="18"/>
                <w:u w:val="single"/>
              </w:rPr>
              <w:t>Suizidalität</w:t>
            </w:r>
            <w:r>
              <w:rPr>
                <w:szCs w:val="18"/>
              </w:rPr>
              <w:t xml:space="preserve"> kön</w:t>
              <w:softHyphen/>
              <w:t xml:space="preserve">nen nur durch Betreuung verhindert werden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6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elbst</w:t>
              <w:softHyphen/>
              <w:t xml:space="preserve">gefährdung durch </w:t>
            </w:r>
            <w:r>
              <w:rPr>
                <w:szCs w:val="18"/>
                <w:u w:val="single"/>
              </w:rPr>
              <w:t>Weglaufen / Entfernen</w:t>
            </w:r>
            <w:r>
              <w:rPr>
                <w:szCs w:val="18"/>
              </w:rPr>
              <w:t xml:space="preserve"> von der Betreuungs</w:t>
              <w:softHyphen/>
              <w:softHyphen/>
              <w:t>person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7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 xml:space="preserve">Körperliche Aggressivität </w:t>
            </w:r>
            <w:r>
              <w:rPr>
                <w:szCs w:val="18"/>
              </w:rPr>
              <w:t xml:space="preserve">macht sofortiges Einschreiten eines oder mehrerer MA erforderlich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8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 xml:space="preserve">Verbale Aggressionen </w:t>
            </w:r>
            <w:r>
              <w:rPr>
                <w:szCs w:val="18"/>
              </w:rPr>
              <w:t xml:space="preserve">und </w:t>
            </w:r>
            <w:r>
              <w:rPr>
                <w:szCs w:val="18"/>
                <w:u w:val="single"/>
              </w:rPr>
              <w:t>Über</w:t>
              <w:softHyphen/>
              <w:t xml:space="preserve">griffe </w:t>
            </w:r>
            <w:r>
              <w:rPr>
                <w:szCs w:val="18"/>
              </w:rPr>
              <w:t xml:space="preserve">machen die unmittelbare Betreuung der betreffende Person und eines oder mehrerer anderer Bewohner erforderlich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9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esondere Proble</w:t>
              <w:softHyphen/>
              <w:t xml:space="preserve">matik in der Gruppe, in Geschäften, in Veranstaltungen durch </w:t>
            </w:r>
            <w:r>
              <w:rPr>
                <w:szCs w:val="18"/>
                <w:u w:val="single"/>
              </w:rPr>
              <w:t>Ergreifen/Zerstören von Gegenständen</w:t>
            </w:r>
            <w:r>
              <w:rPr>
                <w:szCs w:val="18"/>
              </w:rPr>
              <w:t xml:space="preserve"> (z.B. Fahrzeuge)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Massive </w:t>
            </w:r>
            <w:r>
              <w:rPr>
                <w:szCs w:val="18"/>
                <w:u w:val="single"/>
              </w:rPr>
              <w:t>Verletzung der sozialen Normen</w:t>
            </w:r>
            <w:r>
              <w:rPr>
                <w:szCs w:val="18"/>
              </w:rPr>
              <w:t xml:space="preserve"> (stark sexualisier</w:t>
              <w:softHyphen/>
              <w:t>tes Verhalten, Diebstahl, strafrechtlich relevante Handlungen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Urinie</w:t>
              <w:softHyphen/>
              <w:t>ren /</w:t>
              <w:softHyphen/>
              <w:softHyphen/>
              <w:t xml:space="preserve"> Einkoten / häufiges Erbrechen</w:t>
            </w:r>
            <w:r>
              <w:rPr>
                <w:szCs w:val="18"/>
              </w:rPr>
              <w:t xml:space="preserve"> in Räumen oder </w:t>
            </w:r>
            <w:r>
              <w:rPr>
                <w:szCs w:val="18"/>
                <w:u w:val="single"/>
              </w:rPr>
              <w:t>Kotessen / Kotschmie</w:t>
              <w:softHyphen/>
              <w:t>ren</w:t>
            </w:r>
            <w:r>
              <w:rPr>
                <w:szCs w:val="18"/>
              </w:rPr>
              <w:t xml:space="preserve"> macht sofortiges Eingreifen notwendi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Erhebliche Wahrneh</w:t>
              <w:softHyphen/>
              <w:t>mungs</w:t>
              <w:softHyphen/>
              <w:softHyphen/>
              <w:t>ein</w:t>
              <w:softHyphen/>
              <w:t>schränkun</w:t>
              <w:softHyphen/>
              <w:t xml:space="preserve">gen </w:t>
            </w:r>
            <w:r>
              <w:rPr>
                <w:szCs w:val="18"/>
              </w:rPr>
              <w:t>machen dauerhaft  intensive, direkte Dolmet</w:t>
              <w:softHyphen/>
              <w:t>scher- und Vermittlungsfunktion seitens der MA notwendig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Jeder </w:t>
            </w:r>
            <w:r>
              <w:rPr>
                <w:szCs w:val="18"/>
                <w:u w:val="single"/>
              </w:rPr>
              <w:t>Positionswechsel</w:t>
            </w:r>
            <w:r>
              <w:rPr>
                <w:szCs w:val="18"/>
              </w:rPr>
              <w:t xml:space="preserve"> muss stellvertretend durch mindestens eine/einen MitarbeiterIn unter erhöhtem Zeitaufwand durch</w:t>
              <w:softHyphen/>
              <w:t xml:space="preserve">geführt werden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Alle Anreichungen</w:t>
            </w:r>
            <w:r>
              <w:rPr>
                <w:szCs w:val="18"/>
              </w:rPr>
              <w:t xml:space="preserve"> müssen durchgeführt werden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>Körper</w:t>
              <w:softHyphen/>
              <w:t>pflege</w:t>
            </w:r>
            <w:r>
              <w:rPr>
                <w:szCs w:val="18"/>
              </w:rPr>
              <w:t xml:space="preserve"> (z.B. Baden) kann wegen eines Gefährdungsrisikos nur unter dauerhafter, direkter Betreuung und erhöhtem Zeitaufwand stattfinden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 xml:space="preserve">Spezielle pflegerische Erfordernisse / Verordnungen (z.B. Dekubitusprophylaxe, Sättigungskontrolle bei Sauerstoffgaben) </w:t>
            </w:r>
            <w:r>
              <w:rPr>
                <w:szCs w:val="18"/>
              </w:rPr>
              <w:t>können nur durch mindestens eine / einen MitarbeiterIn unter erhöhtem Zeitaufwand durchgeführt werde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Mehrmals wöchentliche </w:t>
            </w:r>
            <w:r>
              <w:rPr>
                <w:szCs w:val="18"/>
                <w:u w:val="single"/>
              </w:rPr>
              <w:t>Behandlungen außerhalb der Wohnbetreuung</w:t>
            </w:r>
            <w:r>
              <w:rPr>
                <w:szCs w:val="18"/>
              </w:rPr>
              <w:t xml:space="preserve"> können nur mit individu</w:t>
              <w:softHyphen/>
              <w:t xml:space="preserve">eller Begleitung erfolgen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Notwendig</w:t>
              <w:softHyphen/>
              <w:t>keit der stän</w:t>
              <w:softHyphen/>
              <w:t>di</w:t>
              <w:softHyphen/>
              <w:t>gen Bereit</w:t>
              <w:softHyphen/>
              <w:t xml:space="preserve">schaft der MA in gesundheitlichen </w:t>
            </w:r>
            <w:r>
              <w:rPr>
                <w:szCs w:val="18"/>
                <w:u w:val="single"/>
              </w:rPr>
              <w:t>Not- u. Gefährdungs</w:t>
              <w:softHyphen/>
              <w:t>situa</w:t>
              <w:softHyphen/>
              <w:t>tionen (z.B. Epilepsie)</w:t>
            </w:r>
            <w:r>
              <w:rPr>
                <w:szCs w:val="18"/>
              </w:rPr>
              <w:t xml:space="preserve"> einzuschr</w:t>
              <w:softHyphen/>
              <w:t xml:space="preserve">eiten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u w:val="single"/>
              </w:rPr>
              <w:t xml:space="preserve">Verweigerung medizinisch </w:t>
            </w:r>
            <w:r>
              <w:rPr>
                <w:szCs w:val="18"/>
              </w:rPr>
              <w:t>oder</w:t>
            </w:r>
            <w:r>
              <w:rPr>
                <w:szCs w:val="18"/>
                <w:u w:val="single"/>
              </w:rPr>
              <w:t xml:space="preserve"> pflegerisch notwendiger Maßnahmen</w:t>
            </w:r>
            <w:r>
              <w:rPr>
                <w:szCs w:val="18"/>
              </w:rPr>
              <w:t>, wie z.B. Medikamenten</w:t>
              <w:softHyphen/>
              <w:t>ver</w:t>
              <w:softHyphen/>
              <w:t>wei</w:t>
              <w:softHyphen/>
              <w:t>ge</w:t>
              <w:softHyphen/>
              <w:t>rung oder Herunterreißen von Verbän</w:t>
              <w:softHyphen/>
              <w:t xml:space="preserve">den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Notwendigkeit der ständigen Bereitschaft, in </w:t>
            </w:r>
            <w:r>
              <w:rPr>
                <w:szCs w:val="18"/>
                <w:u w:val="single"/>
              </w:rPr>
              <w:t>psy</w:t>
              <w:softHyphen/>
              <w:softHyphen/>
              <w:t>chi</w:t>
              <w:softHyphen/>
              <w:t>schen Notsituationen</w:t>
            </w:r>
            <w:r>
              <w:rPr>
                <w:szCs w:val="18"/>
              </w:rPr>
              <w:t xml:space="preserve"> einzuschreiten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u w:val="single"/>
              </w:rPr>
              <w:t>Ablehnung persönlicher Nähe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fldChar w:fldCharType="begin">
                <w:ffData>
                  <w:name w:val="Text92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en-US" w:eastAsia="en-US"/>
              </w:rPr>
            </w:r>
            <w:r>
              <w:rPr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continuous"/>
      <w:pgSz w:w="11906" w:h="16838"/>
      <w:pgMar w:left="1418" w:right="680" w:gutter="0" w:header="0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5.07.2015  </w:t>
    </w:r>
    <w:r>
      <w:rPr>
        <w:rStyle w:val="PageNumbe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8Zchn">
    <w:name w:val="Überschrift 8 Zchn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Univers" w:hAnsi="Univers" w:cs="Univer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426" w:hanging="426"/>
    </w:pPr>
    <w:rPr>
      <w:b/>
      <w:sz w:val="24"/>
    </w:rPr>
  </w:style>
  <w:style w:type="paragraph" w:styleId="TextkrperEinzug3">
    <w:name w:val="Textkörper-Einzug 3"/>
    <w:basedOn w:val="Normal"/>
    <w:qFormat/>
    <w:pPr>
      <w:ind w:left="360" w:hanging="36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C11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Wolfgang</dc:creator>
  <dc:description/>
  <dc:language>en-US</dc:language>
  <cp:lastModifiedBy>Büntemeyer, Lore (SOZIALES)</cp:lastModifiedBy>
  <cp:lastPrinted>2015-07-15T08:36:00Z</cp:lastPrinted>
  <dcterms:modified xsi:type="dcterms:W3CDTF">2016-01-19T12:04:00Z</dcterms:modified>
  <cp:revision>2</cp:revision>
  <dc:subject/>
  <dc:title/>
</cp:coreProperties>
</file>